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-342900</wp:posOffset>
            </wp:positionV>
            <wp:extent cx="5080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rsoonlijk Activiteiten Pl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1"/>
        <w:gridCol w:w="1481"/>
        <w:gridCol w:w="929"/>
        <w:gridCol w:w="142"/>
        <w:gridCol w:w="1701"/>
        <w:gridCol w:w="415"/>
        <w:gridCol w:w="2168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onlijke gegeven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deelnem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mer deelnem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/begeleider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elke opdrachten/verslagen/e.d. wil ik gaan maken?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dracht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dracht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dracht 3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dracht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 wil deze opdrachten maken omd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t is mijn planning voor deze opdrachten</w:t>
            </w:r>
          </w:p>
        </w:tc>
      </w:tr>
      <w:tr>
        <w:trPr>
          <w:trHeight w:val="3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 werken (weeknr./da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eren (weeknr./da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leveren (weeknr./da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drach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drach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dracht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drach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n wie kan ik ondersteuning verwachten of heb ik hulp nodig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ke faciliteiten heb ik nodig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3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tekening deelne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tekening coach/begeleider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tekening praktijkopleide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tekening ouders/verzorg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v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Cs w:val="22"/>
    </w:rPr>
  </w:style>
  <w:style w:type="character" w:styleId="VoettekstChar">
    <w:name w:val="Voetteks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Chantal ter Steege</dc:creator>
  <dc:description/>
  <dc:language>en-US</dc:language>
  <cp:lastModifiedBy>Chantal ter Steege</cp:lastModifiedBy>
  <dcterms:modified xsi:type="dcterms:W3CDTF">2013-01-22T08:23:00Z</dcterms:modified>
  <cp:revision>4</cp:revision>
  <dc:subject/>
  <dc:title/>
</cp:coreProperties>
</file>